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</w:rPr>
        <w:t>Artikel CAP.422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icherheitsgriff, L –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rif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s/links einsetz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23.0000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Haltegriff mit Mittelstütz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Aluminium mit hochwertiger, pulverbeschichteter Oberfläch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rif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24.0000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Duschhandlauf mit Brausehalterstan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Grif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s/links einsetz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Lieferbar auch mit aus Ny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27.000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inkelg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Handlau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inkel 135 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s/links einsetz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29.000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vorhangst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stange aus stranggepresstem Aluminiumrohr, Rohrprofil vorderseitig mit Facette, ø 3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 auf Anfrage liefer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33.000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handlauf mit Brausehalterst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ndlau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Lieferbar auch mit Brausehalter aus Nyl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35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spritzschu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stange aus stranggepresstem Aluminiumrohr, Rohrprofil vorderseitig mit Facette, ø 35mm, Ende 90 Grad abgewinke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tange leicht nach oben und gebremst nach unten klapp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 auf Anfrage liefer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befestigung mit Befestigungssockel bestehend aus galvanisch verzinkter Stahlunterkonstruktion und Abdeckung aus pulverbeschichtetem Aluminiumdruckguß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rtikel CAP.436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vorhangstange, L –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stange aus stranggepresstem Aluminiumrohr, Rohrprofil vorderseitig mit Facette, ø 3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 auf Anfrage liefer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rtikel CAP.436.000B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vorhangstange, L - Form, mit Deckenabhän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stange bestehend aus stranggepresstem Aluminiumrohr, Rohrprofil vorderseitig mit Facette, ø 35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ckenabhängung im Eckbogen befestig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Wand- / Deckenbefestigung zum Aufstecken auf Wandsockel und unsichtbarer Madenschraubensich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 auf Anfrage liefer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37.000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vorhangstange, U - Form, mit Deckenabhän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stange aus stranggepresstem Aluminiumrohr, Rohrprofil vorderseitig mit Facette, ø 3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ckenabhängung mittig auf Maß B befestig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Wand-/Deckenbefestigung zum Aufstecken auf Wandsockel und unsichtbarer Madenschraubensich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orhang auf Anfrage liefer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0.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Halteg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rif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1.00P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stützgriff, feststeh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riff aus stranggepresstem Aluminiumrohr, Rohrprofil obenseitig mit Facette, ø 3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festigung mit Stahlplatte und Aluminium-Abdeckkappe zur unsichtbaren Verschraub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2.00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handlau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ndlau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3.000B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uschhandlauf mit Brausehalterst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Handlauf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s/links einsetz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ieferbar auch mit Brausehalter aus Nyl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5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tützklappgriff, versenkbar für Wandeinbaumon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ersenkbar für Wandeinbaumontage aus Aluminium mit hochwertiger, pulverbeschichteter Oberflä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Griffteil aus stranggepresstem Aluminiumrohr 36mm x 35mm, Rohrprofil eckig mit nach oben gerichteter Rund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Klappmechanismus aus Druckguss integriert in Einbaukonstruktion mit Blendrahmen zur unsichtbaren Verschraubung 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riffteil in senkrechter Position in der Wand versenkbar und arreti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ösen der Arretierung durch leichten Druck am oberen Ende des Griff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Neigung in die waagerechte Position stufenlos gebremst durch Federmechanism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Oberflächenbeschichtung aller Sichtelemente nach Qualitätsstandard EN 12206, Klasse 1e GSB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7.000B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lappsitz, versenkbar für Wandeinbaumon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itz mit Innenkern aus hochwertigem Aluminiumdruckguss, Sitzfläche mit Beschichtung aus Kunststoff in schw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itzelement integriert in Einbaukonstruktion mit Blendrahmen zur unsichtbaren Verschraubung in Wandeinbausch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itz in senkrechter Position in der Wand versenkbar und arreti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ösen der Arretierung durch leichten Druck mittig im Bereich der oberen Sitz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Neigung in die waagerechte Position stufenlos gebrem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aller Sichtelemente nach Qualitätsstandard EN 12206, Klasse 1e GSB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00.CG01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einbaupla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us Hartholz zur Hinterfütterung von Wänden in Leichtbau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5.CG01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Unterkonstruktion zum Einbau in Leichtbauwänden aus Ständerw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Konstruktion aus Hartholzrahmen mit integrierter, massiver Montageplatte aus Metall zur Befestigung von Stützklappgriffen der Serie CA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Am unteren Ende mit Einstellschraube zur Höhenregulierung (Einstellbereich bis 100mm) und zur Sicherstellung einer den DIN - Anforderungen entsprechenden Einbauhöhe des Stützklappgriffes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5.DM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chabl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ur maßgenauen Herstellung notwendigen Wandausschnitts zur Montage von Stützklappgriffen der Serie CAP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7.CG0B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Unterkonstruk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um Einbau in Leichtbauwänden aus Ständerw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Konstruktion aus Holzrahmen mit integrierter Hartholzplatte zur Befestigung des Klappsitzes der Serie C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m unteren Ende mit Einstellschrauben zur Höhenregulierung (Einstellbereich bis 100mm) und zur Sicherstellung einer den DIN - Anforderungen entsprechenden Einbauhöhe des Klappsitzes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7.DM0B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chabl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ur maßgenauen Herstellung notwendigen Wandausschnitts zur Montage des Klappsitzes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5.MR00. ..</w:t>
        <w:br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einbauschale für massive W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bauschale aus Aluminium mit Hartschaumblock zur nachträglichen Montage von Stützklappgriffen der Serie CAP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7.MR0B. 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einbauschale für massive W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  <w:lang w:val="en-US" w:eastAsia="en-US"/>
        </w:rPr>
        <w:t>Einbauschale aus Aluminium mit Hartschaumblock zur nachträglichen Montage des Duschklappsitz  der Serie CAP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5.WP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einbauschale für Leichtbauw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bauschale aus Alumin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erhindert das Eindringen von Wasser in die Wandkonstruktion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i/>
          <w:i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47.WP0B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b/>
          <w:i/>
          <w:lang w:val="en-US" w:eastAsia="en-US"/>
        </w:rPr>
        <w:t>Wandeinbauschale für Leichtbauw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bauschale aus Alumin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Verhindert das Eindringen von Wasser in die Wandkonstruktion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07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- / Spiegelleuch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schließlich zwei Energiesparleu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s/links liefer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1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Papierrollenha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Rollenhalter aus Nylon von unten an Wandhalterung montiert mit nach rechts/links gerichteter Öffnung 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3.00B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Zahnbecherha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cher aus Nylon, zylindrisch geformt, herausnehmbar und in Wandhalterung rechts/links angeordnet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3.00D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eifensp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hälter aus Nylon, zylindrisch geformt mit oben befindlicher Dosiertas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hälter herausnehmbar und in Wandhalterung rechts/links angeordnet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3.00P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eifenabl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blage aus Nylon, rechteckig geformt, herausnehmbar und in Wandhalterung rechts/links angeordnet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3.0BD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ombination Zahnbecherhalter mit Seifensp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cher aus Nylon, zylindrisch geformt, herausnehmbar und in Wandhalterung rechts/links angeord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eifenbehälter aus Nylon, zylindrisch geformt mit oben befindlicher Dosiertas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hälter herausnehmbar und in Wandhalterung rechts/links angeordnet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3.0BP0. ..</w:t>
      </w:r>
    </w:p>
    <w:p>
      <w:pPr>
        <w:pStyle w:val="Normal"/>
        <w:rPr>
          <w:rFonts w:ascii="Arial" w:hAnsi="Arial" w:cs="Arial"/>
          <w:iCs/>
          <w:szCs w:val="14"/>
        </w:rPr>
      </w:pPr>
      <w:r>
        <w:rPr>
          <w:rFonts w:cs="Arial" w:ascii="Arial" w:hAnsi="Arial"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ombination Zahnbecherhalter mit Seifenabl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cher aus Nylon, zylindrisch geformt, herausnehmbar und in Wandhalterung rechts/links angeord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eifenablage aus Nylon, rechteckig geformt, herausnehmbar und in Wandhalterung rechts/links angeordnet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6.0000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Toilettenbürstengarni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ürstenbehalter aus Nylon, zylindrisch geformt und mit Deckel vers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In Wandhalterung rechts/links angeordn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hälter zur Reinigung einfach herausnehmbar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6.00S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oiletten-Ersatzbürs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Toiletten-Ersatzbürste aus Nylon, mit Deckel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7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Brausehalterstange mit Brauseha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tange aus stranggepresstem Aluminiumrohr, Rohrprofil vorderseitig mit Facette, ø 35mm und Eckbögen aus Aluminiumdruckg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nbeschichtung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rausehalter aus Nylon mit konischem Universaladapter zur Aufnahme handelsüblicher Handbrausen, mit stufenloser Höhenverstellung zur einfachen Bedien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Befestigung zum Aufstecken auf Wandsockel und unsichtbarer Madenschraubensicherung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7.000R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Brauseha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us hochwertigem Nylon mit konischem Universaladapter zur Aufnahme handelsüblicher Handbrausen, mit stufenloser Höhenverstellung zur einfachen Bedien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Passend zu allen PBA Haltegriffen sowie Duschhandläufen der Serie CAP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88.0000. ..</w:t>
      </w:r>
    </w:p>
    <w:p>
      <w:pPr>
        <w:pStyle w:val="Normal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oppelwandha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uminium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kenteile auf eckiger Grundplatte zur verdeckten Wandbefestigung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90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piegel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en aus Aluminium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lterungen am Spiegel unten und oben angeord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piegel mit abgerundeten Kanten und Splitterschutzfolie zum seitlichen Einschieben</w:t>
      </w:r>
    </w:p>
    <w:p>
      <w:pPr>
        <w:pStyle w:val="Normal"/>
        <w:rPr>
          <w:rFonts w:ascii="Arial" w:hAnsi="Arial" w:cs="Arial"/>
          <w:i/>
          <w:i/>
          <w:szCs w:val="14"/>
          <w:lang w:val="en-US" w:eastAsia="en-US"/>
        </w:rPr>
      </w:pPr>
      <w:r>
        <w:rPr>
          <w:rFonts w:cs="Arial" w:ascii="Arial" w:hAnsi="Arial"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PR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halterungen für Spiegeleinhei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lterungen aus Aluminium mit hochwertiger,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Wandbefestigung mit verdeckter Verschraubung </w:t>
      </w:r>
    </w:p>
    <w:p>
      <w:pPr>
        <w:pStyle w:val="Normal"/>
        <w:rPr>
          <w:rFonts w:ascii="Arial" w:hAnsi="Arial" w:cs="Arial"/>
          <w:b/>
          <w:b/>
          <w:i/>
          <w:i/>
          <w:szCs w:val="14"/>
          <w:lang w:val="en-US" w:eastAsia="en-US"/>
        </w:rPr>
      </w:pPr>
      <w:r>
        <w:rPr>
          <w:rFonts w:cs="Arial" w:ascii="Arial" w:hAnsi="Arial"/>
          <w:b/>
          <w:i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92.0000. .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Cs w:val="14"/>
        </w:rPr>
      </w:pPr>
      <w:r>
        <w:rPr>
          <w:rFonts w:cs="Arial" w:ascii="Arial" w:hAnsi="Arial"/>
          <w:b/>
          <w:iCs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Ablagesch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Wandhalterung aus Aluminiumdruckguss mit hochwertiger pulverbeschichteter 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hteckig geform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Rechts/links liefer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Einfache Wandbefestigung mit verdeckter Verschrau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val="en-US" w:eastAsia="en-US"/>
        </w:rPr>
        <w:t>Ablageschale aus Nylon, rechteckig geformt, herausnehmbar in Wandhalterung angeordnet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498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Papierhundtuchspe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us Aluminium mit hochwertiger, pulverbeschichteter Ober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berfläche nach Qualitäts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ur einfachen Aufnahme von Papierhandtüch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Mit unten befindlicher Entnahmeöffnung</w:t>
      </w:r>
    </w:p>
    <w:p>
      <w:pPr>
        <w:pStyle w:val="Normal"/>
        <w:tabs>
          <w:tab w:val="clear" w:pos="708"/>
          <w:tab w:val="left" w:pos="1038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kel CAP.562.0000. 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andhaken mit Türpuffere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us Aluminium mit hochwertiger, pulverbeschichteter Oberfläche. Oberfläche nach Qualitätstandard EN 12206, Klasse 1e G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kenteil mit schwarzem Türpufferelement aus Kunststoff, stirnseitig angebrac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n-US" w:eastAsia="en-US"/>
        </w:rPr>
        <w:t>Wandbefestigung mit Rosette ø 50 mm zur verdeckten Verschraubung</w:t>
      </w:r>
    </w:p>
    <w:p>
      <w:pPr>
        <w:pStyle w:val="Normal"/>
        <w:tabs>
          <w:tab w:val="clear" w:pos="708"/>
          <w:tab w:val="left" w:pos="1038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3205</wp:posOffset>
              </wp:positionH>
              <wp:positionV relativeFrom="paragraph">
                <wp:posOffset>311150</wp:posOffset>
              </wp:positionV>
              <wp:extent cx="457200" cy="5715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pic:pic xmlns:pic="http://schemas.openxmlformats.org/drawingml/2006/picture">
                      <pic:nvPicPr>
                        <pic:cNvPr id="0" name="MARCHIO PBA nuovo 20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19080"/>
                          <a:ext cx="44712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3136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9.15pt;margin-top:24.5pt;width:36pt;height:44.95pt" coordorigin="8383,490" coordsize="720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HIO PBA nuovo 2010" stroked="f" o:allowincell="f" style="position:absolute;left:8399;top:520;width:703;height:8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383;top:1327;width:71;height:6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604;top:490;width:71;height:62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24"/>
        <w:szCs w:val="24"/>
        <w:bdr w:val="single" w:sz="4" w:space="0" w:color="000000"/>
      </w:rPr>
      <w:t>Ausschreibungstext Programm CAP</w:t>
    </w:r>
    <w:r>
      <w:rPr>
        <w:rFonts w:cs="Arial" w:ascii="Arial" w:hAnsi="Arial"/>
        <w:sz w:val="24"/>
        <w:szCs w:val="24"/>
      </w:rPr>
      <w:t xml:space="preserve">                           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1445260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cs="Gill Sans;Gill Sans"/>
      <w:color w:val="000000"/>
      <w:sz w:val="18"/>
      <w:szCs w:val="18"/>
    </w:rPr>
  </w:style>
  <w:style w:type="character" w:styleId="A5">
    <w:name w:val="A5"/>
    <w:qFormat/>
    <w:rPr>
      <w:rFonts w:cs="Gill Sans;Gill Sans"/>
      <w:color w:val="000000"/>
      <w:sz w:val="60"/>
      <w:szCs w:val="60"/>
    </w:rPr>
  </w:style>
  <w:style w:type="character" w:styleId="A4">
    <w:name w:val="A4"/>
    <w:qFormat/>
    <w:rPr>
      <w:rFonts w:cs="Gill Sans;Gill Sans"/>
      <w:color w:val="000000"/>
      <w:sz w:val="22"/>
      <w:szCs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_logo_0403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6:00Z</dcterms:created>
  <dc:creator> </dc:creator>
  <dc:description/>
  <dc:language>en-US</dc:language>
  <cp:lastModifiedBy>Christoph Kaufmann</cp:lastModifiedBy>
  <cp:lastPrinted>2006-08-10T09:55:00Z</cp:lastPrinted>
  <dcterms:modified xsi:type="dcterms:W3CDTF">2012-03-22T16:07:00Z</dcterms:modified>
  <cp:revision>10</cp:revision>
  <dc:subject/>
  <dc:title>Diese Allgemeinen Geschäftsbedingungen regeln die Zusammenarbeit zwischen dem Kunden und dgi Kommunikation GmbH, sowie deren R</dc:title>
</cp:coreProperties>
</file>